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7       DEXTER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8 (0,41) - BCC +13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7       DEXTER DE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8 (0,41) - BCC +13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YLORD CARTHAG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RAGANCE DE CHALU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IFR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HANA DE KERGLEN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UMP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TT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6"/>
                <w:sz w:val="17"/>
              </w:rPr>
              <w:t xml:space="preserve">MYLORD CARTHAGO </w:t>
            </w:r>
            <w:r>
              <w:rPr>
                <w:rFonts w:cs="Verdana" w:ascii="Verdana" w:hAnsi="Verdana"/>
                <w:b w:val="false"/>
                <w:spacing w:val="-6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URF DE LA CENS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(sfa)gris,de EROINE DE LA LANDE(sfa) par QREDO DE PAULSTRA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IM DE LA LAND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KIVA DE LA LANDE (sfa) par AIGLON DE LA LAND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IMON D'AUR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gris, de MISS DU BENY (sfa) par DRAKKAR DES HUTINS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IP TOP DES TES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gris, de ALTESSE DES MONTS (sfa) par LIEU DE RAMPAN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OLEDE DE MESCAM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 bru, de ALIMAR DE MESCAM (sfa) par KOUGLOF II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OTEM DE BRECE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gris, de JESSY LANDAISE (sfa) par QUOUGLOF ROUGE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3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RAVIATA DU LESM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gris, de JAVA DU LESME (sfa) par QREDO DE PAULSTRA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UAMOTU D'ALFA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pfs) (38,28 %) aubere, de CARINA DE TYV (pfs) par ALRICHO (ar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WENTYTWO DES BICHE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, de TWENTY ONE(sfa) par KALOR DU BOCAGE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HLAN OKKOMU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gris, de ODESSA OKKOMUT (sfa) par ECLAIR DES BOIS (sfa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N LORD DU ROZE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alezan, de VESTALE DU ROZEL (sfa) par NARCOS II (sfa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P DAISY DE SULL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(sfa) alz,de NATIVE DU MOULIN(sfa) par GUNTER D'L'HERBAGE (sfa)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6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RANE DU BUSSO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de LESLIE DU ROUET(sfa)par QUATOUBET DU ROUET (sfa) </w:t>
            </w:r>
            <w:bookmarkStart w:id="39" w:name="SP1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TES DE BIENVENU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gris, de INES DE BIENVENU (sfa) par SAPHIR D'ELLE (sfa) </w:t>
            </w:r>
            <w:bookmarkStart w:id="40" w:name="SP1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TOPIE VILLELONGU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KIS MISS LA COUR (sfa) par CALYPSO D'HERBIERS (sfa) </w:t>
            </w:r>
            <w:bookmarkStart w:id="41" w:name="SP1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ALMY DE LA LAND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gris, de ATHENA DE LA LANDE II (sfa) par STARTER (sfa) </w:t>
            </w:r>
            <w:bookmarkStart w:id="42" w:name="SP1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ANINA DE SULL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alzmel, de NATIVE DU MOULIN (sfa) par GUNTER D'L'HERBAGE (sfa) </w:t>
            </w:r>
            <w:bookmarkStart w:id="43" w:name="SP1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ICTORIA DU MESNI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alezan, de JOYCE DU MESNIL (sfa) par ECHOGENE LATOUR (sfa) </w:t>
            </w:r>
            <w:bookmarkStart w:id="44" w:name="SP1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IRTUOSE BREI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bai, de KASTANA (DE) (sahna) par KOLIBRI (meckl) </w:t>
            </w:r>
            <w:bookmarkStart w:id="45" w:name="SP1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IVA D'AUR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bai, de MISS DU BENY (sfa) par DRAKKAR DES HUTINS (sfa) </w:t>
            </w:r>
            <w:bookmarkStart w:id="46" w:name="SP20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1"/>
      <w:bookmarkStart w:id="48" w:name="PV2"/>
      <w:bookmarkStart w:id="49" w:name="PV1"/>
      <w:bookmarkStart w:id="50" w:name="PV2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1" w:name="NaissPM"/>
            <w:bookmarkEnd w:id="51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PM"/>
            <w:bookmarkEnd w:id="52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3" w:name="nmPM"/>
            <w:bookmarkEnd w:id="53"/>
            <w:r>
              <w:rPr>
                <w:rFonts w:cs="Verdana" w:ascii="Verdana" w:hAnsi="Verdana"/>
                <w:sz w:val="17"/>
              </w:rPr>
              <w:t xml:space="preserve">SHANA DE KERGLENN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0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4" w:name="ProdPM"/>
            <w:bookmarkEnd w:id="54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DIM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mel, par CRUSADOR (DE) (holst) </w:t>
            </w:r>
            <w:bookmarkStart w:id="55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REN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SINI II (DE) (holst) </w:t>
            </w:r>
            <w:bookmarkStart w:id="56" w:name="SP2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CASSINI II (DE) (holst) </w:t>
            </w:r>
            <w:bookmarkStart w:id="57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CRUSADOR (DE) (holst) </w:t>
            </w:r>
            <w:bookmarkStart w:id="58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2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HLI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59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M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60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ESS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61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MEN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YLORD CARTHAGO (sfa) </w:t>
            </w:r>
            <w:bookmarkStart w:id="62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SINI II (DE) (holst) </w:t>
            </w:r>
            <w:bookmarkStart w:id="63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64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HA LG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65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DEN LG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NTURO (DE) (holst) </w:t>
            </w:r>
            <w:bookmarkStart w:id="66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REYA LG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VIGO D'ARSOUILLES (BE) (bwp) </w:t>
            </w:r>
            <w:bookmarkStart w:id="67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CCAR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CASSINI II (DE) (holst) </w:t>
            </w:r>
            <w:bookmarkStart w:id="68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YLORD CARTHAGO (sfa) </w:t>
            </w:r>
            <w:bookmarkStart w:id="69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FARGASS DE KERGLENN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gris, par MYLORD CARTHAGO (sfa) </w:t>
            </w:r>
            <w:bookmarkStart w:id="70" w:name="SP36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SHION D'A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UX Z (DE) (han) </w:t>
            </w:r>
            <w:bookmarkStart w:id="71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SSINI II (DE) (holst) </w:t>
            </w:r>
            <w:bookmarkStart w:id="72" w:name="SP3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SINI II (DE) (holst) </w:t>
            </w:r>
            <w:bookmarkStart w:id="73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 fon, par CASSINI II (DE) (holst) </w:t>
            </w:r>
            <w:bookmarkStart w:id="74" w:name="SP4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0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NEST GEHEL'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par VALEUR D'ELLE </w:t>
            </w:r>
            <w:bookmarkStart w:id="75" w:name="SP4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NGIO NIPP GEHEL'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 fon, par NIPPON D'ELLE (sfa) </w:t>
            </w:r>
            <w:bookmarkStart w:id="76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MAN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par CASSINI II (DE) (holst) </w:t>
            </w:r>
            <w:bookmarkStart w:id="77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YEN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par CASSINI II (DE) (holst) </w:t>
            </w:r>
            <w:bookmarkStart w:id="78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N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YLORD CARTHAGO (sfa) </w:t>
            </w:r>
            <w:bookmarkStart w:id="79" w:name="SP4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RIU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MYLORD CARTHAGO (sfa) </w:t>
            </w:r>
            <w:bookmarkStart w:id="80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XTER DE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81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ULCINE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YLORD CARTHAGO (sfa) </w:t>
            </w:r>
            <w:bookmarkStart w:id="82" w:name="SP4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8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3" w:name="PV2"/>
      <w:bookmarkStart w:id="84" w:name="PV3"/>
      <w:bookmarkStart w:id="85" w:name="PV2"/>
      <w:bookmarkStart w:id="86" w:name="PV3"/>
      <w:bookmarkEnd w:id="85"/>
      <w:bookmarkEnd w:id="8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7" w:name="NaissDM"/>
            <w:bookmarkEnd w:id="87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8" w:name="ANDM"/>
            <w:bookmarkEnd w:id="88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9" w:name="NmDM"/>
            <w:bookmarkEnd w:id="89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3 (0,7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0" w:name="ProdDM"/>
            <w:bookmarkEnd w:id="90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91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2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STRO DE HUS Z (BE) </w:t>
            </w:r>
            <w:r>
              <w:rPr>
                <w:rFonts w:cs="Verdana" w:ascii="Verdana" w:hAnsi="Verdana"/>
                <w:sz w:val="12"/>
              </w:rPr>
              <w:t xml:space="preserve">m., (z) bai, par MOZART DES HAYETTES (BE) (sbs) </w:t>
            </w:r>
            <w:bookmarkStart w:id="92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93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94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95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96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97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AS DE KREISKER (LU) </w:t>
            </w:r>
            <w:r>
              <w:rPr>
                <w:rFonts w:cs="Verdana" w:ascii="Verdana" w:hAnsi="Verdana"/>
                <w:sz w:val="12"/>
              </w:rPr>
              <w:t xml:space="preserve">f., (sl) bai, par CHELLANO Z (DE) (holst) </w:t>
            </w:r>
            <w:bookmarkStart w:id="98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alezan, par QUAPRICE BOIMARGOT QUINCY (DE) (holst) </w:t>
            </w:r>
            <w:bookmarkStart w:id="9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100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101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(sfa) bai, par TOULON (BE) (bwp) </w:t>
            </w:r>
            <w:bookmarkStart w:id="102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sz w:val="12"/>
              </w:rPr>
              <w:t xml:space="preserve">f., (sfb) baimel, par CASSINI II (DE) (holst) </w:t>
            </w:r>
            <w:bookmarkStart w:id="103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RKANN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bai f., par SHARKANN (sfb) </w:t>
            </w:r>
            <w:bookmarkStart w:id="104" w:name="SP6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5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105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gris, par CAP KENNEDY (DE) (holst) </w:t>
            </w:r>
            <w:bookmarkStart w:id="106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107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2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DETTA DE KREISKER </w:t>
            </w:r>
            <w:r>
              <w:rPr>
                <w:rFonts w:cs="Verdana" w:ascii="Verdana" w:hAnsi="Verdana"/>
                <w:sz w:val="12"/>
              </w:rPr>
              <w:t xml:space="preserve">f., bai, par FELTON DU MONT (BE) (bwp) </w:t>
            </w:r>
            <w:bookmarkStart w:id="108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109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4</w:t>
            </w:r>
            <w:bookmarkEnd w:id="10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110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11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11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11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30 (0,6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12" w:name="PV3"/>
      <w:bookmarkStart w:id="113" w:name="PV4"/>
      <w:bookmarkStart w:id="114" w:name="PV3"/>
      <w:bookmarkStart w:id="115" w:name="PV4"/>
      <w:bookmarkEnd w:id="114"/>
      <w:bookmarkEnd w:id="11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116" w:name="NaissTM"/>
            <w:bookmarkEnd w:id="116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117" w:name="ANTM"/>
            <w:bookmarkEnd w:id="117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118" w:name="NmTM"/>
            <w:bookmarkEnd w:id="118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7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19" w:name="ProdTM"/>
            <w:bookmarkEnd w:id="119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120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2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8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121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12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22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12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23 (0,7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123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12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124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12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125" w:name="SP1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12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126" w:name="SP1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12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27" w:name="PV4"/>
      <w:bookmarkStart w:id="128" w:name="PV4"/>
      <w:bookmarkEnd w:id="12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2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2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43:00Z</dcterms:modified>
  <cp:revision>3</cp:revision>
  <dc:subject/>
  <dc:title>VENEUR D'ETENCLIN</dc:title>
</cp:coreProperties>
</file>